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9639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Naziv ponuditelj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Sjedište ponuditelj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Adresa ponuditelj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OIB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7930515" cy="725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0515" cy="725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5888"/>
                              <w:gridCol w:w="992"/>
                              <w:gridCol w:w="992"/>
                              <w:gridCol w:w="1843"/>
                              <w:gridCol w:w="198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4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Cs w:val="22"/>
                                      <w:lang w:eastAsia="hr-HR"/>
                                    </w:rPr>
                                    <w:t>TROŠKOVNI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Nabava, dostava i ugradnja novog dimnjaka na zgradi Osnovne škole Poreč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Redni broj stavke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Opis stavk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Jedinica mjer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Količi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Cijena stavke bez PDV-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 xml:space="preserve">Ukupna cijena stavk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bez PDV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hr-H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hr-H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18"/>
                                      <w:szCs w:val="18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18"/>
                                      <w:szCs w:val="18"/>
                                      <w:lang w:eastAsia="hr-HR"/>
                                    </w:rPr>
                                    <w:t>6=5 x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Izolirana komora fi 400/ 450 - inox 0,6 mm (316 L); inox 0,5 mm (304) S-4 Sa gumenom brtvom T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Izolirani "T" komad na 90° fi 400/ 450 - inox 0,6 mm (316 L); inox 0,5 mm (304) S-4 Sa gumenom brtvom T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Izolirana dimovodna cijev L = 1000 mm fi 400/ 450 - inox 0,6 mm (316 L); inox 0,5 mm (304) S-4 sa gumenom brtvom T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Izolirani spojni komad (cijev s pločom) fi 400/ 450 - inox 0,6 mm (316 L); inox 0,5 mm (304) S-4 sa gumenom brtvo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 xml:space="preserve">kom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 xml:space="preserve">Konzola za fi 450/ 550 x 550 - inox 1,5 mm (304)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 xml:space="preserve">kom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 xml:space="preserve">Izolirana konusna kapa fi 400/ 450 - inox 0,6 mm (316 L); inox 0,5 mm (304) S4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 xml:space="preserve">Regulirajući zidni držać fi 450 - inox 1,5 mm (304)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 xml:space="preserve">Spojnica S4 fi 450 - inox 0,6 mm (304)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Prijelazni komad duplostjeno/ jednostjeno fi 400/ 450 - inox 0,6 mm (316 L); inox 0,5 mm (304) S-4. sa gumenom brtvom T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Izolirana dimovodna cijev L = 500 mm fi 400/ 450 - inox 0,6 mm (316 L); inox 0,5 mm (304) S-4 sa gumenom brtvom T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Izolirana dimovodna cijev L = 250 mm fi 400/ 450 - inox 0,6 mm (316 L); inox 0,5 mm (304) S-4 sa gumenom brtvo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Izolirano dvodjelno koljeno na 45° fi 400/ 450 - inox 0,6 mm (316 L); inox 0,5 mm (304) S-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Izo. trodj. kolj. s otv. i metalnim poklopcem 45° fi 400/ 450 - inox 0,6 mm (316 L); inox 0,5 mm (304) S-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Sitni potrošni materijal (tiple, vide, matice, podloške, itd...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Montaža duplostijenih dimovodnih inox elemenata ; - fi 400/ 450 mm 2x 16 m ; - radovi na visini, koristeći aplinističku opremu i autokošar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Ugradnja priključnog dimovodnog kanala ; - fi 400/ 450 L= 5.50 m x 1 kom ;  - fi 400/ 450 L= 3.50 m x 1 ko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ko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2"/>
                                      <w:lang w:eastAsia="hr-HR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Cs w:val="22"/>
                                      <w:lang w:eastAsia="hr-HR"/>
                                    </w:rPr>
                                    <w:t>UKUPNO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  <w:t xml:space="preserve">PDV: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Cs w:val="22"/>
                                      <w:lang w:eastAsia="hr-HR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Cs w:val="22"/>
                                      <w:lang w:eastAsia="hr-HR"/>
                                    </w:rPr>
                                    <w:t>SVEUKUPNO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Cs w:val="22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Cs w:val="22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45pt;height:571.4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5888"/>
                        <w:gridCol w:w="992"/>
                        <w:gridCol w:w="992"/>
                        <w:gridCol w:w="1843"/>
                        <w:gridCol w:w="198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4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Cs w:val="22"/>
                                <w:lang w:eastAsia="hr-HR"/>
                              </w:rPr>
                              <w:t>TROŠKOVNI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Nabava, dostava i ugradnja novog dimnjaka na zgradi Osnovne škole Poreč.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Redni broj stavke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Opis stavk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Jedinica mjer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Količi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Cijena stavke bez PDV-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 xml:space="preserve">Ukupna cijena stavke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bez PDV-a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hr-H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hr-H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hr-H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18"/>
                                <w:szCs w:val="18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18"/>
                                <w:szCs w:val="18"/>
                                <w:lang w:eastAsia="hr-HR"/>
                              </w:rPr>
                              <w:t>6=5 x 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Izolirana komora fi 400/ 450 - inox 0,6 mm (316 L); inox 0,5 mm (304) S-4 Sa gumenom brtvom T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Izolirani "T" komad na 90° fi 400/ 450 - inox 0,6 mm (316 L); inox 0,5 mm (304) S-4 Sa gumenom brtvom T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Izolirana dimovodna cijev L = 1000 mm fi 400/ 450 - inox 0,6 mm (316 L); inox 0,5 mm (304) S-4 sa gumenom brtvom T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Izolirani spojni komad (cijev s pločom) fi 400/ 450 - inox 0,6 mm (316 L); inox 0,5 mm (304) S-4 sa gumenom brtvo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 xml:space="preserve">kom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 xml:space="preserve">Konzola za fi 450/ 550 x 550 - inox 1,5 mm (304)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 xml:space="preserve">kom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 xml:space="preserve">Izolirana konusna kapa fi 400/ 450 - inox 0,6 mm (316 L); inox 0,5 mm (304) S4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 xml:space="preserve">Regulirajući zidni držać fi 450 - inox 1,5 mm (304)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 xml:space="preserve">Spojnica S4 fi 450 - inox 0,6 mm (304)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Prijelazni komad duplostjeno/ jednostjeno fi 400/ 450 - inox 0,6 mm (316 L); inox 0,5 mm (304) S-4. sa gumenom brtvom T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Izolirana dimovodna cijev L = 500 mm fi 400/ 450 - inox 0,6 mm (316 L); inox 0,5 mm (304) S-4 sa gumenom brtvom T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Izolirana dimovodna cijev L = 250 mm fi 400/ 450 - inox 0,6 mm (316 L); inox 0,5 mm (304) S-4 sa gumenom brtvo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Izolirano dvodjelno koljeno na 45° fi 400/ 450 - inox 0,6 mm (316 L); inox 0,5 mm (304) S-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Izo. trodj. kolj. s otv. i metalnim poklopcem 45° fi 400/ 450 - inox 0,6 mm (316 L); inox 0,5 mm (304) S-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Sitni potrošni materijal (tiple, vide, matice, podloške, itd...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Montaža duplostijenih dimovodnih inox elemenata ; - fi 400/ 450 mm 2x 16 m ; - radovi na visini, koristeći aplinističku opremu i autokošar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Ugradnja priključnog dimovodnog kanala ; - fi 400/ 450 L= 5.50 m x 1 kom ;  - fi 400/ 450 L= 3.50 m x 1 ko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ko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2"/>
                                <w:lang w:eastAsia="hr-HR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Cs w:val="22"/>
                                <w:lang w:eastAsia="hr-HR"/>
                              </w:rPr>
                              <w:t>UKUPNO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Cs w:val="22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Cs w:val="22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Cs w:val="22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2"/>
                                <w:lang w:eastAsia="hr-HR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  <w:t xml:space="preserve">PDV: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Cs w:val="22"/>
                                <w:lang w:eastAsia="hr-HR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Cs w:val="22"/>
                                <w:lang w:eastAsia="hr-HR"/>
                              </w:rPr>
                              <w:t>SVEUKUPNO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Cs w:val="22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Cs w:val="22"/>
                                <w:lang w:eastAsia="hr-HR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Cs w:val="22"/>
                                <w:lang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 xml:space="preserve">Ponuditelj nudi cijene Predmeta nabave putem ovog Troškovnika te je obvezan nuditi, odnosno ispuniti sve stavke Troškovnika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Nije prihvatljivo precrtavanje ili korigiranje zadanih stavki Troškovnika.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ind w:left="4956" w:firstLine="708"/>
        <w:rPr>
          <w:rFonts w:ascii="Times New Roman" w:hAnsi="Times New Roman" w:eastAsia="Calibri" w:cs="Times New Roman"/>
          <w:b/>
          <w:b/>
          <w:szCs w:val="22"/>
        </w:rPr>
      </w:pPr>
      <w:r>
        <w:rPr>
          <w:rFonts w:eastAsia="Calibri" w:cs="Times New Roman" w:ascii="Times New Roman" w:hAnsi="Times New Roman"/>
          <w:b/>
          <w:szCs w:val="22"/>
        </w:rPr>
        <w:t xml:space="preserve">Za Ponuditelja: 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ind w:left="4956" w:firstLine="708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Cs w:val="22"/>
        </w:rPr>
        <w:t xml:space="preserve">          </w:t>
      </w:r>
    </w:p>
    <w:p>
      <w:pPr>
        <w:pStyle w:val="Normal"/>
        <w:spacing w:lineRule="auto" w:line="276" w:before="0" w:after="200"/>
        <w:ind w:left="4248" w:firstLine="708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</w:t>
      </w:r>
      <w:r>
        <w:rPr>
          <w:rFonts w:eastAsia="Calibri" w:cs="Times New Roman" w:ascii="Times New Roman" w:hAnsi="Times New Roman"/>
          <w:szCs w:val="22"/>
        </w:rPr>
        <w:t>(ime i prezime ovlaštene osobe  ponuditelja,  potpis i ovjera)</w:t>
      </w:r>
    </w:p>
    <w:sectPr>
      <w:headerReference w:type="default" r:id="rId2"/>
      <w:type w:val="nextPage"/>
      <w:pgSz w:orient="landscape" w:w="16838" w:h="11906"/>
      <w:pgMar w:left="992" w:right="70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u w:val="single"/>
      </w:rPr>
    </w:pPr>
    <w:r>
      <w:rPr>
        <w:color w:val="000000"/>
        <w:u w:val="single"/>
      </w:rPr>
      <w:t>Prilog 2 - Troškovnik</w:t>
    </w:r>
  </w:p>
  <w:p>
    <w:pPr>
      <w:pStyle w:val="Header"/>
      <w:rPr>
        <w:color w:val="000000"/>
        <w:u w:val="single"/>
      </w:rPr>
    </w:pPr>
    <w:r>
      <w:rPr>
        <w:color w:val="000000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alibri" w:hAnsi="Calibri" w:eastAsia="Calibri" w:cs="Times New Roman"/>
      <w:b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Calibri" w:cs="Times New Roman"/>
      <w:b/>
      <w:bCs/>
      <w:szCs w:val="26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slov2Char">
    <w:name w:val="Naslov 2 Char"/>
    <w:qFormat/>
    <w:rPr>
      <w:b/>
      <w:lang w:val="en-GB"/>
    </w:rPr>
  </w:style>
  <w:style w:type="character" w:styleId="Naslov3Char">
    <w:name w:val="Naslov 3 Char"/>
    <w:qFormat/>
    <w:rPr>
      <w:b/>
      <w:bCs/>
      <w:szCs w:val="26"/>
    </w:rPr>
  </w:style>
  <w:style w:type="character" w:styleId="BezproredaChar">
    <w:name w:val="Bez proreda Char"/>
    <w:qFormat/>
    <w:rPr>
      <w:rFonts w:ascii="Times New Roman" w:hAnsi="Times New Roman" w:cs="Times New Roman"/>
      <w:sz w:val="24"/>
    </w:rPr>
  </w:style>
  <w:style w:type="character" w:styleId="ZaglavljeChar">
    <w:name w:val="Zaglavlje Char"/>
    <w:qFormat/>
    <w:rPr>
      <w:rFonts w:ascii="Arial" w:hAnsi="Arial" w:eastAsia="Times New Roman" w:cs="Arial"/>
      <w:sz w:val="22"/>
    </w:rPr>
  </w:style>
  <w:style w:type="character" w:styleId="PodnojeChar">
    <w:name w:val="Podnožje Char"/>
    <w:qFormat/>
    <w:rPr>
      <w:rFonts w:ascii="Arial" w:hAnsi="Arial" w:eastAsia="Times New Roman" w:cs="Arial"/>
      <w:sz w:val="22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spacing w:lineRule="auto" w:line="276"/>
    </w:pPr>
    <w:rPr>
      <w:rFonts w:ascii="Times New Roman" w:hAnsi="Times New Roman" w:eastAsia="Calibri" w:cs="Times New Roman"/>
      <w:sz w:val="24"/>
      <w:szCs w:val="22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Stil3">
    <w:name w:val="Stil3"/>
    <w:basedOn w:val="Bezproreda"/>
    <w:qFormat/>
    <w:pPr/>
    <w:rPr/>
  </w:style>
  <w:style w:type="paragraph" w:styleId="Stil4">
    <w:name w:val="Stil4"/>
    <w:basedOn w:val="Bezprored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33:00Z</dcterms:created>
  <dc:creator>Alja Udovičić</dc:creator>
  <dc:description/>
  <dc:language>en-US</dc:language>
  <cp:lastModifiedBy>Tanja Brčić</cp:lastModifiedBy>
  <cp:lastPrinted>2017-09-25T13:13:00Z</cp:lastPrinted>
  <dcterms:modified xsi:type="dcterms:W3CDTF">2017-09-25T11:33:00Z</dcterms:modified>
  <cp:revision>2</cp:revision>
  <dc:subject/>
  <dc:title/>
</cp:coreProperties>
</file>